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79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 АЛЕУТСКОГО  МУНИЦИПАЛЬНОГО    РАЙОНА</w:t>
      </w:r>
    </w:p>
    <w:p>
      <w:pPr>
        <w:pStyle w:val="Heading3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 О С Т А Н О В Л Е Н И Е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17.05.2013 года               </w:t>
        <w:tab/>
        <w:tab/>
        <w:t>№ 109</w:t>
      </w:r>
    </w:p>
    <w:p>
      <w:pPr>
        <w:pStyle w:val="Heading4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Николь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5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>
          <w:trHeight w:val="316" w:hRule="atLeast"/>
        </w:trPr>
        <w:tc>
          <w:tcPr>
            <w:tcW w:w="6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ерсональной стипендии Главы администрации Алеутского муниципального района для учащихся МБОУ «Никольская средняя общеобразовательная школ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тимулирования учебы учащихся муниципального бюджетного образовательного учреждения «Никольская средняя общеобразовательная школа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мся 1-4 классов, имеющим в течение учебного полугодия итоговые оценки "отлично", добросовестно относящимся к обязанностям, активно участвующим в мероприятиях персональные стипендии в размере 1000 (одна тысяча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щимся 1-4 классов, имеющим в течение учебного полугодия итоговые оценки "отлично" и "хорошо",  добросовестно относящимся к обязанностям, активно участвующим в мероприятиях, персональные стипендии в размере 500 (пятьсот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щимся 5-11 классов, имеющим в течение учебного полугодия итоговые оценки "отлично", добросовестно относящимся к обязанностям, активно участвующим в мероприятиях персональные стипендии в размере 2500 (две тысячи пятьсот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мся, 5-11 классов, имеющим в течение учебного полугодия итоговые оценки "отлично" и "хорошо",  добросовестно относящимся к обязанностям, активно участвующим в мероприятиях, персональные стипендии  в размере 1500 (одна тысяча 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Финансовому отделу администрации Алеутского муниципального района  (Е.А. Яськина) предусматривать выделение финансовых средств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АМР Горшкову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pacing w:val="-1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5.2013 года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Постановление Главы администрации Алеутского РМО № 2 от 11.01.2005 года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С.В. Арнацк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07:00Z</dcterms:created>
  <dc:creator>*</dc:creator>
  <dc:description/>
  <cp:keywords/>
  <dc:language>en-US</dc:language>
  <cp:lastModifiedBy>User</cp:lastModifiedBy>
  <cp:lastPrinted>2013-05-20T17:34:00Z</cp:lastPrinted>
  <dcterms:modified xsi:type="dcterms:W3CDTF">2013-05-20T05:34:00Z</dcterms:modified>
  <cp:revision>3</cp:revision>
  <dc:subject/>
  <dc:title>АДМИНИСТРАЦИЯ КАМЧАТСКОЙ ОБЛАСТИ</dc:title>
</cp:coreProperties>
</file>